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Sque program may be purchased/registered directly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Bremer - DOSque          Telephone: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1 Cactus Wren Way          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TX 78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que is $3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twork environment:  per machine -  $3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environment:      per server  - $15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commercial version and outside US and Canada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Bremer - DOSque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3401 Cactus Wren Way          </w:t>
      </w:r>
    </w:p>
    <w:p>
      <w:pPr>
        <w:pStyle w:val="PreformattedText"/>
        <w:bidi w:val="0"/>
        <w:jc w:val="left"/>
        <w:rPr/>
      </w:pPr>
      <w:r>
        <w:rPr/>
        <w:t>Austin TX 78746                  (Company): __________________________________</w:t>
      </w:r>
    </w:p>
    <w:p>
      <w:pPr>
        <w:pStyle w:val="PreformattedText"/>
        <w:bidi w:val="0"/>
        <w:jc w:val="left"/>
        <w:rPr/>
      </w:pPr>
      <w:r>
        <w:rPr/>
        <w:t>512-328-2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t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 Cod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untr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time Phone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user licensing ............... Number of users ______  X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</w:t>
      </w:r>
    </w:p>
    <w:p>
      <w:pPr>
        <w:pStyle w:val="PreformattedText"/>
        <w:bidi w:val="0"/>
        <w:jc w:val="left"/>
        <w:rPr/>
      </w:pPr>
      <w:r>
        <w:rPr/>
        <w:t>Non-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achine licensing ........ Number of machines  ______  X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rver licensing .......... Number of servers  ______  X $15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or US and Canada ............................ $5   ______</w:t>
      </w:r>
    </w:p>
    <w:p>
      <w:pPr>
        <w:pStyle w:val="PreformattedText"/>
        <w:bidi w:val="0"/>
        <w:jc w:val="left"/>
        <w:rPr/>
      </w:pPr>
      <w:r>
        <w:rPr/>
        <w:t>Commercial version and Outside US and Canada .................... $1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applicable State &amp; County Sales Tax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US funds (no credit cards orders allowed)         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  (C)Copyright 1993 Skip Bremer                        (order area: kd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